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XMO. SR. DR. JUIZ DE DIREITO DO JUIZADO ESPECIAL CÍVEL DA COMARCA– RJ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  <w:t>  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Heading3"/>
        <w:ind w:firstLine="18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ind w:firstLine="180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Nas Preliminares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>A recorrente alega que a causa de pedir da presente demanda já foi solucionada nos autos do processo 2006.826.002431-7, pois o n° do cartão, objeto da demanda, é o mesmo na qual a recorrida requer o seu cancelamento, indenização por danos materiais e morais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>Ocorre que a presente demanda não possui a mesma causa de pedir da demanda anterior, visto que esta é relativa a fatos novos, não acobertados pelo processo anterior, que serão narrados a seguir. (Em anexo, apresentamos cópia da petição inicial do processo n° 2006.826.002431-7, para melhor compreensão de Vossas Exas.)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>No processo em debate, o objeto da demanda cinge em descontos efetuados na conta da recorrida em 14/12/2006 no valor de R$ 89,48 e no dia 25/01/2007 no valor de R$ 85,20, sem que a autora soubesse de que se tratava e sem sua anuência para tal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>Note-se ainda que estes descontos não foram objeto do processo anterior (2006.826.002431-7), não havendo portanto em que se falar em coisa julgada, mas sim nova lide com novos fatos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firstLine="180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No mérito</w:t>
      </w:r>
    </w:p>
    <w:p>
      <w:pPr>
        <w:pStyle w:val="Normal"/>
        <w:spacing w:before="0" w:after="240"/>
        <w:ind w:firstLine="1800"/>
        <w:jc w:val="both"/>
        <w:rPr/>
      </w:pPr>
      <w:r>
        <w:rPr>
          <w:color w:val="000000"/>
          <w:sz w:val="26"/>
        </w:rPr>
        <w:t xml:space="preserve">A recorrente alega ser licita a conduta de descontar automaticamente da conta corrente da recorrida o valor do pagamento mínimo do cartão de crédito, tendo em vista a clausula 9.4 do contrato de adesão, a qual a recorrida anuiu. </w:t>
      </w:r>
      <w:r>
        <w:rPr>
          <w:b/>
          <w:color w:val="000000"/>
          <w:sz w:val="32"/>
          <w:u w:val="single"/>
        </w:rPr>
        <w:t>ENTRETANTO, SEM ADENTRAR NO MÉRITO DA VALIDADE DE CITADA CLÁUSULA, É OPORTUNO RESSALTAR QUE A AUTORA NADA DEVIA AO CITADO CARTÃO</w:t>
      </w:r>
      <w:r>
        <w:rPr>
          <w:b/>
          <w:color w:val="000000"/>
          <w:sz w:val="28"/>
        </w:rPr>
        <w:t>. Conforme comprovado no processo anterior (2006.826.002431-7).</w:t>
      </w:r>
    </w:p>
    <w:p>
      <w:pPr>
        <w:pStyle w:val="Normal"/>
        <w:spacing w:before="0" w:after="240"/>
        <w:ind w:firstLine="18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stranhamente, a contestante desconta da conta corrente da autora o mínimo do cartão de crédito, que sequer consta débito.</w:t>
      </w:r>
    </w:p>
    <w:p>
      <w:pPr>
        <w:pStyle w:val="Normal"/>
        <w:spacing w:before="0" w:after="2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</w:t>
      </w:r>
      <w:r>
        <w:rPr>
          <w:color w:val="000000"/>
          <w:sz w:val="26"/>
        </w:rPr>
        <w:t>Corroborando com a tese da autora, a recorrente regulamente citada, não compareceu a Audiência de Conciliação, como conseqüência, aceitou como verídicos os fatos narrados pela recorrida em sua inicial.</w:t>
      </w:r>
    </w:p>
    <w:p>
      <w:pPr>
        <w:pStyle w:val="Normal"/>
        <w:spacing w:before="0" w:after="240"/>
        <w:ind w:firstLine="1800"/>
        <w:jc w:val="both"/>
        <w:rPr/>
      </w:pPr>
      <w:r>
        <w:rPr>
          <w:color w:val="000000"/>
          <w:sz w:val="26"/>
        </w:rPr>
        <w:t xml:space="preserve">Agora, após a sábia decisão do juiz “a quo” a recorrente tenta reverter os fatos. Mas apenas no campo das meras alegações, unilaterais, não juntando sequer o suposto débito existente, evidentemente </w:t>
      </w:r>
      <w:r>
        <w:rPr>
          <w:b/>
          <w:color w:val="000000"/>
          <w:sz w:val="28"/>
          <w:u w:val="single"/>
        </w:rPr>
        <w:t>PORQUE NÃO EXISTE NENHUM DÉBITO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>Neste sentido, não restam dúvidas quanto a ilegalidade da recorrente em proceder o desconto automático de valores na conta da recorrida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>Com relação ao ônus da prova, além da recorrente ser declarada revel, ou seja, concordar com o alegado na inicial e do juízo “a quo” ter invertido o ônus da prova, a recorrente, mesmo assim, comprova os danos juntando extratos de sua conta corrente as fls. 14, 15 e 21 comprovando o desconto indevido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A condenação em devolver, em dobro, os valores descontados, arbitrariamente da conta corrente da recorrida, deve ser mantida tendo em vista que a recorrente, além do fato de ser revel, não traz aos autos documentos que pudessem corroborar sua tese, preferindo manter-se no campo das meras alegações. </w:t>
      </w:r>
    </w:p>
    <w:p>
      <w:pPr>
        <w:pStyle w:val="Normal"/>
        <w:spacing w:before="0" w:after="240"/>
        <w:ind w:firstLine="1800"/>
        <w:jc w:val="both"/>
        <w:rPr/>
      </w:pPr>
      <w:r>
        <w:rPr>
          <w:color w:val="000000"/>
          <w:sz w:val="26"/>
        </w:rPr>
        <w:t xml:space="preserve">Por conta disto, tendo a recorrida comprovado os descontos efetuados, pela recorrente, em sua conta corrente, sem que a mesma outorgasse permissão para tal, tal conduta torna-se indevida, </w:t>
      </w:r>
      <w:r>
        <w:rPr>
          <w:b/>
          <w:color w:val="000000"/>
          <w:sz w:val="28"/>
        </w:rPr>
        <w:t>E AGRAVA-SE AINDA MAIS POR NADA DEVER AO CITADO CARTAO DE CARTÃO DE CRÉDITO</w:t>
      </w:r>
      <w:r>
        <w:rPr>
          <w:color w:val="000000"/>
          <w:sz w:val="26"/>
        </w:rPr>
        <w:t>, acarretando sua devolução em dobro.</w:t>
      </w:r>
    </w:p>
    <w:p>
      <w:pPr>
        <w:pStyle w:val="TextBodyIndent"/>
        <w:spacing w:lineRule="auto" w:line="240" w:before="0" w:after="240"/>
        <w:ind w:firstLine="16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m relação ao Dano Moral, é patente a sua ocorrência, visto que a recorrida teve sua conta corrente invadida pelo recorrido, que apropriou-se dos valores nela constantes, de modo que a conta da recorrida ficasse com saldo negativo e ocasionando a devolução de um cheque por falta de fundos, mesmo após a recorrida já ter sido condenada anteriormente por fatos semelhantes, mas com relação a outros débitos. </w:t>
      </w:r>
    </w:p>
    <w:p>
      <w:pPr>
        <w:pStyle w:val="TextBodyIndent"/>
        <w:spacing w:lineRule="auto" w:line="240" w:before="0" w:after="240"/>
        <w:ind w:firstLine="1620"/>
        <w:rPr/>
      </w:pPr>
      <w:r>
        <w:rPr>
          <w:rFonts w:cs="Times New Roman" w:ascii="Times New Roman" w:hAnsi="Times New Roman"/>
          <w:sz w:val="26"/>
        </w:rPr>
        <w:t xml:space="preserve">Além disso, o juízo “a quo” valeu-se da conduta repetitiva e arbitrária da ré, em efetuar os novos descontos na conta corrente da autora, sem ter autorização para tal </w:t>
      </w:r>
      <w:r>
        <w:rPr>
          <w:rFonts w:cs="Times New Roman" w:ascii="Times New Roman" w:hAnsi="Times New Roman"/>
          <w:b/>
          <w:sz w:val="28"/>
        </w:rPr>
        <w:t>E AINDA AGRAVANDO-SE POR NÃO POSSUIR NENHUM DÉBITO COM A CONSTESTANT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spacing w:lineRule="auto" w:line="240" w:before="0" w:after="240"/>
        <w:ind w:firstLine="16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Teoria do Valor Desestímulo, afigura-se-nos como a mais adequada e justa, pois ela reconhece, de um lado a vulnerabilidade do lesado frente a posição determinante do lesante. A aplicação desta teoria consiste na atuação do preponderante do juiz que, na determinação do quantum compensatório deverá avaliar e considerar o potencial e a força econômica do lesante, elevando, artificialmente, o valor da indenização a fim de que o lesante sinta o reflexo da punição. Tal mecânica no estabelecimento do valor indenizatório tem um sentido pedagógico e prático, pois o juiz ao decidir, elevando o valor da indenização, está de um lado reprovando efetivamente a conduta faltosa do lesante e, do outro, desestimulando-o de nova prática faltosa.</w:t>
      </w:r>
    </w:p>
    <w:p>
      <w:pPr>
        <w:pStyle w:val="Normal"/>
        <w:spacing w:before="0" w:after="240"/>
        <w:ind w:firstLine="1800"/>
        <w:jc w:val="both"/>
        <w:rPr>
          <w:color w:val="000000"/>
          <w:sz w:val="26"/>
        </w:rPr>
      </w:pPr>
      <w:r>
        <w:rPr>
          <w:sz w:val="26"/>
        </w:rPr>
        <w:t>Portanto, vê-se que não é excessivo e sim razoável.</w:t>
      </w:r>
    </w:p>
    <w:p>
      <w:pPr>
        <w:pStyle w:val="Normal"/>
        <w:spacing w:before="0" w:after="240"/>
        <w:ind w:firstLine="2880"/>
        <w:jc w:val="both"/>
        <w:rPr/>
      </w:pPr>
      <w:r>
        <w:rPr>
          <w:color w:val="000000"/>
          <w:sz w:val="26"/>
        </w:rPr>
        <w:t xml:space="preserve">Pelo exposto, após a sábia e douta apreciação de V.Exas., Julgadores desta Turma Recursal, requer que seja negado provimento in tontum 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b/>
          <w:color w:val="000000"/>
          <w:sz w:val="26"/>
        </w:rPr>
        <w:t>J U S T I Ç A</w:t>
      </w:r>
      <w:r>
        <w:rPr>
          <w:color w:val="000000"/>
          <w:sz w:val="26"/>
        </w:rPr>
        <w:t>.</w:t>
      </w:r>
    </w:p>
    <w:p>
      <w:pPr>
        <w:pStyle w:val="Heading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Nestes Termos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right="51" w:hanging="0"/>
        <w:jc w:val="center"/>
        <w:rPr>
          <w:sz w:val="26"/>
        </w:rPr>
      </w:pPr>
      <w:r>
        <w:rPr>
          <w:sz w:val="26"/>
        </w:rPr>
        <w:t>Pede e Aguarda Deferimento.</w:t>
      </w:r>
    </w:p>
    <w:p>
      <w:pPr>
        <w:pStyle w:val="Normal"/>
        <w:ind w:right="51" w:hanging="0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ind w:left="2300" w:firstLine="1701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80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1800"/>
      <w:jc w:val="both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Bookman Old Style" w:hAnsi="Bookman Old Style" w:cs="Bookman Old Style"/>
      <w:color w:val="000000"/>
    </w:rPr>
  </w:style>
  <w:style w:type="paragraph" w:styleId="Recuodecorpodetexto3">
    <w:name w:val="Recuo de corpo de texto 3"/>
    <w:basedOn w:val="Normal"/>
    <w:qFormat/>
    <w:pPr>
      <w:spacing w:before="0" w:after="240"/>
      <w:ind w:firstLine="18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04:00Z</dcterms:created>
  <dc:creator>SINTECON-06</dc:creator>
  <dc:description/>
  <cp:keywords/>
  <dc:language>en-US</dc:language>
  <cp:lastModifiedBy>fabio</cp:lastModifiedBy>
  <cp:lastPrinted>2007-07-04T11:11:00Z</cp:lastPrinted>
  <dcterms:modified xsi:type="dcterms:W3CDTF">2009-04-19T23:58:00Z</dcterms:modified>
  <cp:revision>29</cp:revision>
  <dc:subject/>
  <dc:title>EXMO</dc:title>
</cp:coreProperties>
</file>